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Execução de Títulos Extrajudicial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In Banco de Petições</w:t>
        <w:br/>
        <w:t>Assunto: EXECUÇÃO DE TÍTULOS EXTRAJUDICIAL - comprimento de sentença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ção: EXECUÇÃO EXTRAJUDICIAL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20"/>
          <w:szCs w:val="20"/>
        </w:rPr>
        <w:t>-------------------------------------&gt; SÍNTESE &lt;------------------------------------------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Ação de Execução de Títulos Extrajudicial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20"/>
          <w:szCs w:val="20"/>
        </w:rPr>
        <w:t>-------------------------------------&gt; ÍNTEGRA &lt;-----------------------------------------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EXMO. SR. DR. JUIZ DE DIREITO DO ___ JUIZADO ESPECIAL CÍVEL DA COMARCA DE ...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AUTOS N. ....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......, (qualificação), portador do CIRG nº .... e do CPF/MF nº ...., residente e domiciliado na Rua ..., na cidade de ...., através de sua advogada e bastante procuradora (procuração nos autos), Drª. ...., inscrita na OAB/PR sob o n° ...., com escritório profissional na Rua ..... vem, mui respeitosamente à presença de Vossa Excelência, propor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UMPRIMENTO DE SENTENÇA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em face de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20"/>
          <w:szCs w:val="20"/>
        </w:rPr>
        <w:t>....., pessoa jurídica de direito privado, de qualificação ignorada, com sede na ......, pelos motivos de fato e de direito a seguir aduzidos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OS FATOS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Com base no Título Executivo Judicial - sentença já transitada em julgado (Autos n. .....) o Exeqüente restou credor do Executado, na importância de R$ ...., divididos em duas parcelas de R$ ..... cada. Todavia, tendo pago a primeira parcela, restou o executado inadimplente na segunda prestação, uma vez que a mesma deveria ter sido paga na data de ...., o que não ocorreu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O DIREITO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Infrutíferas foram todas as tentativas realizadas, por via telefônica, para cobrar do Executado, a importância supra referida, não tendo o executado cumprido a determinação da sentença.</w:t>
        <w:br/>
        <w:t xml:space="preserve">Quanto ao novo procedimento instaurado pela Lei 11.232/05, assim dispõe Luiz Rodriguez Wambier, em seu artigo “Algumas considerações sobre o cumprimento da sentença que determina o pagamento de quantia em dinheiro, de acordo com a Lei n. 11.232/05” (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pamagis-lex.com.br</w:t>
        </w:r>
      </w:hyperlink>
      <w:r>
        <w:rPr>
          <w:rFonts w:cs="Arial" w:ascii="Arial" w:hAnsi="Arial"/>
          <w:color w:val="333333"/>
          <w:sz w:val="20"/>
          <w:szCs w:val="20"/>
        </w:rPr>
        <w:t>):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“</w:t>
      </w:r>
      <w:r>
        <w:rPr>
          <w:rFonts w:cs="Arial" w:ascii="Arial" w:hAnsi="Arial"/>
          <w:color w:val="333333"/>
          <w:sz w:val="20"/>
          <w:szCs w:val="20"/>
        </w:rPr>
        <w:t xml:space="preserve">Em razão das alterações da Lei 11.232/2005, a sentença condenatória, antes executada necessariamente em outro processo, subseqüente ao de conhecimento, passa a ser executada na mesma relação jurídica processual. O primeiro destaque, portanto, da nova regra, é a unificação procedimental entre a ação condenatória e a ação de execução”. 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OS PEDIDOS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Assim, como o Executado não cumpriu, no prazo de 15 dias, espontânea e amigavelmente, a importância a que foi condenado a pagar ao Exeqüente, respeitosamente, vem ele promover o pedido de Execução forçada, requerendo a propósito, se digne Vossa Excelência em: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20"/>
          <w:szCs w:val="20"/>
        </w:rPr>
        <w:t>a) Determinar a intimação (ou citação, conforme entender Vossa Excelência) do Executado, no endereço constante do preâmbulo, para efetuar o pagamento do valor de R$ ..... acrescidos da multa acordada, além de correção monetária, o que resulta em R$ ....., ou, querendo, após a garantia da execução, impugnar o pedido dentro do prazo legal, sob pena de penhora forçada de bens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b) Julgar, desde logo, improcedente eventual impugnação que seja oposta pelo executado, para assim decretar a procedência do presente pedido, impondo ao requerido, o pagamento de eventuais custas e despesas incidentes, além de eventuais honorários advocatícios de sucumbência de 20%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c) A liquidação deve ser efetuada por simples cálculos. O valor devido resta em R$ ..... se aplicada correção monetária pela TR e multa de 10% (valor acordado)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d) Por fim, em havendo penhora, requer seja o bem removido e entregue ao depositário judicial que houver por bem Vossa Excelência nomear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e) O arresto de tantos bens quantos bastem e sejam necessários à garantia da execução, caso o representante do executado não seja encontrado para citação, observando- se o disposto no artigo 653 e inciso único do CPC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 xml:space="preserve">f) A atualização do débito até a data do efetivo pagamento. </w:t>
        <w:br/>
        <w:t>Valor da execução: .....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t>Nestes Termos,</w:t>
        <w:br/>
        <w:t>Pede Deferimento.</w:t>
        <w:br/>
        <w:t>[Local], [dia] de [mês] de [ano]</w:t>
        <w:br/>
        <w:t>[Assinatura do Advogado]</w:t>
        <w:br/>
        <w:t>[Número de Inscrição na OAB]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/>
      <w:bCs/>
      <w:strike w:val="false"/>
      <w:dstrike w:val="false"/>
      <w:color w:val="0040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magis-lex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2:23:00Z</dcterms:created>
  <dc:creator>Iann</dc:creator>
  <dc:description/>
  <cp:keywords/>
  <dc:language>en-US</dc:language>
  <cp:lastModifiedBy>Iann</cp:lastModifiedBy>
  <dcterms:modified xsi:type="dcterms:W3CDTF">2007-11-23T22:35:00Z</dcterms:modified>
  <cp:revision>1</cp:revision>
  <dc:subject/>
  <dc:title>Execução de Títulos Extrajudicial</dc:title>
</cp:coreProperties>
</file>